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160"/>
        <w:gridCol w:w="1520"/>
        <w:gridCol w:w="15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様式第１号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資格取得費助成金交付申請書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岡山北商工会会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助成対象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取得費助成金を受けたいので申請します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対象者氏名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男　・　女）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明　・　大　・　昭　・　平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　月　　　　日生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講機関名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又は資格取得機関名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取得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取得予定日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又は受験日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講金額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　　　　　　　　　　　　　　　　　　　　　　　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又は受験金額（予定）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160"/>
        <w:gridCol w:w="1520"/>
        <w:gridCol w:w="1240"/>
        <w:gridCol w:w="1080"/>
        <w:gridCol w:w="1080"/>
        <w:gridCol w:w="1080"/>
        <w:gridCol w:w="980"/>
      </w:tblGrid>
      <w:tr>
        <w:trPr>
          <w:trHeight w:val="270" w:hRule="atLeast"/>
        </w:trPr>
        <w:tc>
          <w:tcPr>
            <w:tcW w:w="2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様式第２号）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pacing w:val="28"/>
                <w:w w:val="90"/>
                <w:kern w:val="0"/>
                <w:sz w:val="24"/>
                <w:lang w:eastAsia="zh-TW"/>
              </w:rPr>
              <w:t>岡山北商発第</w:t>
            </w:r>
            <w:r>
              <w:rPr>
                <w:spacing w:val="28"/>
                <w:w w:val="90"/>
                <w:kern w:val="0"/>
                <w:sz w:val="24"/>
              </w:rPr>
              <w:t>　　</w:t>
            </w:r>
            <w:r>
              <w:rPr>
                <w:spacing w:val="6"/>
                <w:w w:val="90"/>
                <w:kern w:val="0"/>
                <w:sz w:val="24"/>
                <w:lang w:eastAsia="zh-TW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資格取得費助成金交付決定通知書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岡山北商工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会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年　　　月　　　日付けで申請のあった資格取得費助成金申請について、下記のとおり</w:t>
            </w:r>
          </w:p>
        </w:tc>
      </w:tr>
      <w:tr>
        <w:trPr>
          <w:trHeight w:val="323" w:hRule="atLeast"/>
        </w:trPr>
        <w:tc>
          <w:tcPr>
            <w:tcW w:w="40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決定しましたので通知します。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　助成することに決定した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助成しないことに決定した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理由：　　　　　　　　　　　　　　　　　　　　　　　　　　　　　　）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円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交付決定日より１年以内に資格取得をしてください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1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また、資格取得後１カ月以内に資格取得費請求書（様式第３号）により請求して</w:t>
            </w:r>
          </w:p>
        </w:tc>
      </w:tr>
      <w:tr>
        <w:trPr>
          <w:trHeight w:val="323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ください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160"/>
        <w:gridCol w:w="1520"/>
        <w:gridCol w:w="12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様式第３号）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lang w:eastAsia="zh-TW"/>
              </w:rPr>
              <w:t>資格取得費助成金請求書</w:t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岡山北商工会会長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殿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所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下記のとおり資格取得しましたので、平成　　年　　月　　日付け岡山北商発第　　　　　　号で交付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決定のあった資格取得費助成金を請求します。</w:t>
            </w:r>
          </w:p>
        </w:tc>
      </w:tr>
      <w:tr>
        <w:trPr>
          <w:trHeight w:val="323" w:hRule="atLeast"/>
        </w:trPr>
        <w:tc>
          <w:tcPr>
            <w:tcW w:w="6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対象者氏名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男　・　女）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講機関名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又は資格取得機関名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取得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取得に要した費用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　　　　　　　　　　　　　　　　　　　円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助成金請求額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　　　　　　　　　　　　　　　　　　　円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込み先口座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庫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27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普通預金　・　当座預金）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</w:t>
            </w:r>
          </w:p>
        </w:tc>
        <w:tc>
          <w:tcPr>
            <w:tcW w:w="15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終了証書　　・　　合格証）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写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領収書の写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その他　　　　　　　　　　　　　　　　　　　　　　　　　　　　　　　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12:00Z</dcterms:created>
  <dc:creator>KITA003</dc:creator>
  <dc:description/>
  <dc:language>en-US</dc:language>
  <cp:lastModifiedBy>2010web3_2</cp:lastModifiedBy>
  <cp:lastPrinted>2008-11-21T18:37:00Z</cp:lastPrinted>
  <dcterms:modified xsi:type="dcterms:W3CDTF">2014-01-29T02:22:00Z</dcterms:modified>
  <cp:revision>3</cp:revision>
  <dc:subject/>
  <dc:title>資格取得推進事業助成金交付規程</dc:title>
</cp:coreProperties>
</file>