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eastAsia="ＤＦＰPOP体;ＭＳ Ｐ明朝"/>
          <w:b/>
          <w:bCs/>
          <w:sz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第８回　得する街のゼミナール </w:t>
      </w:r>
      <w:r>
        <w:rPr>
          <w:rFonts w:cs="ＭＳ 明朝;MS Mincho" w:ascii="ＭＳ 明朝;MS Mincho" w:hAnsi="ＭＳ 明朝;MS Mincho"/>
          <w:b/>
          <w:bCs/>
          <w:sz w:val="28"/>
        </w:rPr>
        <w:t xml:space="preserve">in </w:t>
      </w:r>
      <w:r>
        <w:rPr>
          <w:rFonts w:ascii="ＭＳ 明朝;MS Mincho" w:hAnsi="ＭＳ 明朝;MS Mincho" w:cs="ＭＳ 明朝;MS Mincho"/>
          <w:b/>
          <w:bCs/>
          <w:sz w:val="28"/>
        </w:rPr>
        <w:t>岡山市北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「まちゼミ」開催要項</w:t>
      </w:r>
    </w:p>
    <w:p>
      <w:pPr>
        <w:pStyle w:val="Normal"/>
        <w:spacing w:lineRule="exact" w:line="320"/>
        <w:ind w:left="1680" w:hanging="16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岡山北商工会</w:t>
      </w:r>
    </w:p>
    <w:p>
      <w:pPr>
        <w:pStyle w:val="Normal"/>
        <w:spacing w:lineRule="atLeast" w:line="0" w:before="180" w:after="0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目　的</w:t>
      </w:r>
    </w:p>
    <w:p>
      <w:pPr>
        <w:pStyle w:val="Normal"/>
        <w:snapToGrid w:val="false"/>
        <w:ind w:left="4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商工会管内（一宮･津高･御津･建部･上道）の各商店の店主・スタッフが講師となり、専門知識や特性･ネットワークを活かして、少人数のゼミナールを無料（※材料費実費）で開催する。この取り組みを行うことで、各商店の存在や特徴を知っていただくとともに、お客様との交流を通じ、各商店のファンづくりと地域活性化を推進する。</w:t>
      </w:r>
    </w:p>
    <w:p>
      <w:pPr>
        <w:pStyle w:val="Normal"/>
        <w:spacing w:lineRule="exact" w:line="320"/>
        <w:ind w:left="1680" w:hanging="16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ねらい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/>
          <w:sz w:val="24"/>
        </w:rPr>
        <w:t>商店に来ていただくためのきっかけづくり。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/>
          <w:sz w:val="24"/>
        </w:rPr>
        <w:t>商店にどんな商品やサービスがあり、どんな人達がいるかを知っていただく。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商店での買い物の楽しさ（お店とのコミュニケーション）を体感していただく。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/>
          <w:sz w:val="24"/>
        </w:rPr>
        <w:t>商店はお客様から何（商品・サービス・情報など）を求められているのかを知る機会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と捉え、今後の商店経営改善の参考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会　場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原則、講師のお店（店の場所・商品内容・雰囲気・店主の顔等などを知ってもらうため）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/>
          <w:sz w:val="24"/>
        </w:rPr>
        <w:t>上記が無理な場合は、岡山北商工会本部・支所の会議室を無料で貸し出す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※オンラインによる講座については、自宅等からの参加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</w:rPr>
        <w:t>４　開催日程</w:t>
      </w:r>
    </w:p>
    <w:p>
      <w:pPr>
        <w:pStyle w:val="Normal"/>
        <w:spacing w:lineRule="atLeast" w:line="0"/>
        <w:ind w:firstLine="4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令和３年１０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２３日（土）～１１月３０日（火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告知方法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/>
          <w:sz w:val="24"/>
        </w:rPr>
        <w:t>チラシの新聞折り込み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/>
          <w:sz w:val="24"/>
        </w:rPr>
        <w:t>マスコミを活用した情報発信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参加店によるチラシ配布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/>
          <w:sz w:val="24"/>
        </w:rPr>
        <w:t>参加店ＨＰ・商工会公式ＨＰ・商工会公式ＳＮＳでの広報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cs="ＭＳ 明朝;MS Mincho"/>
          <w:sz w:val="24"/>
        </w:rPr>
        <w:t>商工会広報紙等での告知掲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bookmarkStart w:id="0" w:name="_Hlk491423912"/>
      <w:r>
        <w:rPr>
          <w:rFonts w:cs="ＭＳ 明朝;MS Mincho"/>
          <w:sz w:val="24"/>
        </w:rPr>
        <w:t>６　講座内容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①実施講座　カテゴリー：健康・きれい・食べる・学ぶ・つくる・キッズの６種類</w:t>
      </w:r>
    </w:p>
    <w:p>
      <w:pPr>
        <w:pStyle w:val="Normal"/>
        <w:spacing w:lineRule="atLeast" w:line="0"/>
        <w:ind w:left="3480" w:hanging="3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スタイル　：「オンラインによる講座」を含め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オンラインによる講座とは</w:t>
      </w:r>
    </w:p>
    <w:p>
      <w:pPr>
        <w:pStyle w:val="Normal"/>
        <w:spacing w:lineRule="atLeast" w:line="0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ZOOM</w:t>
      </w:r>
      <w:r>
        <w:rPr>
          <w:rFonts w:ascii="ＭＳ 明朝;MS Mincho" w:hAnsi="ＭＳ 明朝;MS Mincho" w:cs="ＭＳ 明朝;MS Mincho"/>
          <w:sz w:val="24"/>
        </w:rPr>
        <w:t>等のビデオ会議ソフトを利用してＷＥＢ上で行う講座。従来どおり会場で実施される通常講座とは異なり、参加者が足を運ぶ必要が無いので、非対面型で安全性の高さをＰＲできる。また、自宅のまま参加できるので、誰でも手軽に参加できるメリットがあ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②受講者数　　各講座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少人数が原則です、理想は３～５人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で原則２回以上開催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③受講料　　　無　料　材料・教材費が発生する場合は受講生より実費徴収</w:t>
      </w:r>
    </w:p>
    <w:p>
      <w:pPr>
        <w:pStyle w:val="Normal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④店の参加費　無　料（協賛金を徴収する場合があります。）</w:t>
      </w:r>
    </w:p>
    <w:p>
      <w:pPr>
        <w:pStyle w:val="Normal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⑤開講時間　　６０～９０分程度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bookmarkStart w:id="1" w:name="_Hlk491423912"/>
      <w:r>
        <w:rPr>
          <w:rFonts w:cs="ＭＳ 明朝;MS Mincho"/>
          <w:sz w:val="24"/>
        </w:rPr>
        <w:t>　　⑥ゼミの展開</w:t>
      </w:r>
      <w:bookmarkEnd w:id="1"/>
      <w:r>
        <w:rPr>
          <w:rFonts w:cs="ＭＳ 明朝;MS Mincho"/>
          <w:sz w:val="24"/>
        </w:rPr>
        <w:t>（通常講座）</w:t>
      </w:r>
    </w:p>
    <w:tbl>
      <w:tblPr>
        <w:tblW w:w="850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6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店の紹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店の紹介をする。※受講者の自己紹介は任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スター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まちゼミ」の意義を説明し、講座を始める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疑応答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との双方向のコミュニケーションを図る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ンケート依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に向けて必ずアンケートを記入してもらう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と終了の挨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店のチラシ等を配布する。</w:t>
            </w:r>
          </w:p>
        </w:tc>
      </w:tr>
    </w:tbl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※オンラインによる講座については別途説明。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540" w:hanging="312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cs="ＭＳ 明朝;MS Mincho"/>
          <w:sz w:val="24"/>
        </w:rPr>
        <w:t>後援　　　岡山市、岡山県商工会連合会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７．新型コロナ感染症対策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「新型コロナウイルス感染症対策ガイドライン」（下段）を遵守のこと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bookmarkStart w:id="2" w:name="_Hlk521400888"/>
      <w:r>
        <w:rPr>
          <w:rFonts w:cs="ＭＳ 明朝;MS Mincho"/>
          <w:sz w:val="24"/>
        </w:rPr>
        <w:t>８．申し込み</w:t>
      </w:r>
    </w:p>
    <w:p>
      <w:pPr>
        <w:pStyle w:val="Normal"/>
        <w:spacing w:lineRule="atLeast" w:line="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別紙の</w:t>
      </w:r>
      <w:r>
        <w:rPr>
          <w:rFonts w:cs="ＭＳ 明朝;MS Mincho"/>
          <w:sz w:val="24"/>
          <w:u w:val="double"/>
        </w:rPr>
        <w:t>申込書にご記入</w:t>
      </w:r>
      <w:r>
        <w:rPr>
          <w:rFonts w:cs="ＭＳ 明朝;MS Mincho"/>
          <w:sz w:val="24"/>
        </w:rPr>
        <w:t>の上、商工会までＦＡＸ（</w:t>
      </w:r>
      <w:r>
        <w:rPr>
          <w:rFonts w:cs="ＭＳ 明朝;MS Mincho"/>
          <w:sz w:val="24"/>
        </w:rPr>
        <w:t>0</w:t>
      </w:r>
      <w:r>
        <w:rPr>
          <w:rFonts w:cs="ＭＳ 明朝;MS Mincho"/>
          <w:sz w:val="24"/>
        </w:rPr>
        <w:t>86-724-2132</w:t>
      </w:r>
      <w:r>
        <w:rPr>
          <w:rFonts w:cs="ＭＳ 明朝;MS Mincho"/>
          <w:sz w:val="24"/>
        </w:rPr>
        <w:t>）ください。</w:t>
      </w:r>
      <w:bookmarkEnd w:id="2"/>
    </w:p>
    <w:p>
      <w:pPr>
        <w:pStyle w:val="Normal"/>
        <w:spacing w:lineRule="atLeast" w:line="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480" w:hanging="48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61950</wp:posOffset>
                </wp:positionV>
                <wp:extent cx="6276340" cy="535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35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まちゼミ岡山市北　新型コロナウイルス感染症対策ガイドライ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まちゼミ講座の開始前と終了後に、参加者に手洗いと手指消毒の徹底をお願い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講座スタッフはマスクを必ず着用する。フェイスシールドの着用も推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室内の換気、講座会場の消毒は必ず行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かぜのような症状のある方、熱のある方の受講はご遠慮いただ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横や交互に座る工夫を行う。着席間は最低１ｍ距離を取り、できれば２ｍを確保するように努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定員は３～５人を守り、会場の定員の半数以下を目安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お客様の「体に触れる」などの講座は、お客様に了解を得た上で、衛生面に充分配慮し、各参加店の判断で対応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第８回「得する街のゼミナ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岡山市北」スタート後の、新型コロナウィルス感染症の影響による各講座の開催判断は、天災などと同様に、各店舗の判断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参加店の判断で講座を取りやめる場合、受講者への連絡は参加店が行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今後の新型コロナウィルス感染症の状況による、第８回「得する街のゼミナ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岡山市北」の開催可否は国の指針に基づいて判断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421.3pt;mso-wrap-distance-left:9.05pt;mso-wrap-distance-right:9.05pt;mso-wrap-distance-top:0pt;mso-wrap-distance-bottom:0pt;margin-top:28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まちゼミ岡山市北　新型コロナウイルス感染症対策ガイドライ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まちゼミ講座の開始前と終了後に、参加者に手洗いと手指消毒の徹底をお願い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講座スタッフはマスクを必ず着用する。フェイスシールドの着用も推奨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室内の換気、講座会場の消毒は必ず行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かぜのような症状のある方、熱のある方の受講はご遠慮いただく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横や交互に座る工夫を行う。着席間は最低１ｍ距離を取り、できれば２ｍを確保するように努め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定員は３～５人を守り、会場の定員の半数以下を目安と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お客様の「体に触れる」などの講座は、お客様に了解を得た上で、衛生面に充分配慮し、各参加店の判断で対応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第８回「得する街のゼミナ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岡山市北」スタート後の、新型コロナウィルス感染症の影響による各講座の開催判断は、天災などと同様に、各店舗の判断と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参加店の判断で講座を取りやめる場合、受講者への連絡は参加店が行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今後の新型コロナウィルス感染症の状況による、第８回「得する街のゼミナ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岡山市北」の開催可否は国の指針に基づいて判断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Times New Roman" w:hAnsi="Times New Roman" w:eastAsia="ＭＳ Ｐゴシック" w:cs="Times New Roman"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HGS創英角ﾎﾟｯﾌﾟ体" w:hAnsi="HGS創英角ﾎﾟｯﾌﾟ体" w:eastAsia="HGS創英角ﾎﾟｯﾌﾟ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w w:val="90"/>
      <w:sz w:val="24"/>
    </w:rPr>
  </w:style>
  <w:style w:type="paragraph" w:styleId="3">
    <w:name w:val="本文 3"/>
    <w:basedOn w:val="Normal"/>
    <w:qFormat/>
    <w:pPr>
      <w:spacing w:lineRule="exact" w:line="400"/>
    </w:pPr>
    <w:rPr>
      <w:rFonts w:ascii="HGS創英角ﾎﾟｯﾌﾟ体" w:hAnsi="HGS創英角ﾎﾟｯﾌﾟ体" w:eastAsia="HGS創英角ﾎﾟｯﾌﾟ体"/>
      <w:sz w:val="30"/>
    </w:rPr>
  </w:style>
  <w:style w:type="paragraph" w:styleId="TextBodyIndent">
    <w:name w:val="Body Text Indent"/>
    <w:basedOn w:val="Normal"/>
    <w:pPr>
      <w:spacing w:lineRule="exact" w:line="400"/>
      <w:ind w:firstLine="320"/>
    </w:pPr>
    <w:rPr>
      <w:rFonts w:ascii="HGS創英角ﾎﾟｯﾌﾟ体" w:hAnsi="HGS創英角ﾎﾟｯﾌﾟ体" w:eastAsia="HGS創英角ﾎﾟｯﾌﾟ体"/>
      <w:sz w:val="32"/>
    </w:rPr>
  </w:style>
  <w:style w:type="paragraph" w:styleId="31">
    <w:name w:val="本文インデント 3"/>
    <w:basedOn w:val="Normal"/>
    <w:qFormat/>
    <w:pPr>
      <w:spacing w:lineRule="exact" w:line="280"/>
      <w:ind w:left="420" w:hanging="420"/>
    </w:pPr>
    <w:rPr/>
  </w:style>
  <w:style w:type="paragraph" w:styleId="21">
    <w:name w:val="本文インデント 2"/>
    <w:basedOn w:val="Normal"/>
    <w:qFormat/>
    <w:pPr>
      <w:ind w:left="818" w:hanging="818"/>
    </w:pPr>
    <w:rPr>
      <w:rFonts w:ascii="ＭＳ 明朝;MS Mincho" w:hAnsi="ＭＳ 明朝;MS Mincho" w:cs="Times New Roman"/>
      <w:color w:val="000000"/>
      <w:sz w:val="24"/>
    </w:rPr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right"/>
      <w:textAlignment w:val="bottom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8:00Z</dcterms:created>
  <dc:creator>NEC-37</dc:creator>
  <dc:description/>
  <cp:keywords/>
  <dc:language>en-US</dc:language>
  <cp:lastModifiedBy>岡山北商工会KITA001</cp:lastModifiedBy>
  <cp:lastPrinted>2020-08-27T10:58:00Z</cp:lastPrinted>
  <dcterms:modified xsi:type="dcterms:W3CDTF">2021-07-30T02:36:00Z</dcterms:modified>
  <cp:revision>3</cp:revision>
  <dc:subject/>
  <dc:title>平成１４年６月</dc:title>
</cp:coreProperties>
</file>